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643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tiketa/ příbalový leták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VOSET 50</w:t>
      </w:r>
    </w:p>
    <w:p>
      <w:pPr>
        <w:pStyle w:val="Normal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18"/>
        </w:rPr>
        <w:t>Aditivum urychlující tuhnutí betonu, zejména pak za nízkých teplo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Výrobce:</w:t>
      </w:r>
      <w:r>
        <w:rPr>
          <w:rFonts w:cs="Calibri" w:ascii="Calibri" w:hAnsi="Calibri"/>
          <w:sz w:val="22"/>
        </w:rPr>
        <w:t xml:space="preserve"> Lovochemie, a.s., Terezínská 57, Lovosice, 410 02, Česká republ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lastnosti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zhled: čirá až lehce nažloutlá kapalin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šina: obsah účinné látky 50 </w:t>
      </w:r>
      <w:r>
        <w:rPr>
          <w:rFonts w:cs="Calibri" w:ascii="Calibri" w:hAnsi="Calibri"/>
          <w:sz w:val="18"/>
          <w:szCs w:val="18"/>
          <w:u w:val="single"/>
        </w:rPr>
        <w:t>+</w:t>
      </w:r>
      <w:r>
        <w:rPr>
          <w:rFonts w:cs="Calibri" w:ascii="Calibri" w:hAnsi="Calibri"/>
          <w:sz w:val="18"/>
          <w:szCs w:val="18"/>
        </w:rPr>
        <w:t xml:space="preserve"> 2,0 % h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Hustota: 1490 kg/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(1464 – 1515 kg/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při 20 °C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ximální obsah chloridů: 0,1 %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dnota pH: 5 – 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rozivnost: obsahuje dusičnan vápenatý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Složení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ahuje dusičnan vápenatý – Ca (NO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  <w:vertAlign w:val="subscript"/>
        </w:rPr>
        <w:t>2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žití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racuje dobu odbednění monolitických betonových konstrukcí. Bezchloridová kapalná přísada urychlující tuhnutí malt a betonů, jejichž pojivem jsou portlandské a směsné cementy, zejména pak za nízkých teplot.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</w:rPr>
        <w:t>Aplikace:</w:t>
      </w:r>
    </w:p>
    <w:p>
      <w:pPr>
        <w:pStyle w:val="Export0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Doporučená dávka je 1 – 2 % z hmotnosti cementu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l-PL" w:eastAsia="en-U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čení podle Nařízení (ES) č. 1272/2008 (CLP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ute tox. 4; H3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e Dam. 1; H318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ýstražné symboly nebezpečnosti: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88582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ální slovo:</w:t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ezpečí.</w:t>
              <w:tab/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ní věty o nebezpečnosti: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302 - Zdraví škodlivý při požití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318 - Způsobuje vážné poškození očí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yny pro bezpečné zacházení:</w:t>
            </w:r>
          </w:p>
        </w:tc>
      </w:tr>
      <w:tr>
        <w:trPr>
          <w:trHeight w:val="21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264 - Po manipulaci důkladně omyjte ruce.</w:t>
            </w:r>
          </w:p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270 - Při používání tohoto výrobku nejezte, nepijte ani nekuřte.</w:t>
            </w:r>
          </w:p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280 - Používejte ochranné rukavice/ochranný oděv/ochranné brýle/obličejový štít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301+P312 - PŘI POŽITÍ: Necítíte-li se dobře, volejte lékaře.</w:t>
            </w:r>
          </w:p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05+P351+P338-PŘI ZASAŽENÍ OČÍ: Několik minut opatrně vyplachujte vodou. Vyjměte kontaktní čočky, jsou - li nasazeny a pokud je lze vyjmout snadno. Pokračujte ve vyplachování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10 - Okamžitě volejte TOXIKOLOGICKÉ INFORMAČNÍ STŘEDISKO nebo lékaře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30 - Vypláchněte úst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501 - Odstraňte obsah a obal podle místních předpisů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FI kód: </w:t>
      </w:r>
      <w:r>
        <w:rPr>
          <w:rFonts w:cs="Calibri" w:ascii="Calibri" w:hAnsi="Calibri"/>
          <w:sz w:val="18"/>
          <w:szCs w:val="18"/>
        </w:rPr>
        <w:t>W740-M0AV-X00E-7XQP</w:t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ebezpečná složka: </w:t>
      </w:r>
      <w:r>
        <w:rPr>
          <w:rFonts w:cs="Calibri" w:ascii="Calibri" w:hAnsi="Calibri"/>
          <w:sz w:val="18"/>
          <w:szCs w:val="18"/>
        </w:rPr>
        <w:t>dusičnan vápenatý Ca (NO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ladování: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ladování v plastových obalech při teplotách nad 0 °C. V případě zmrznutí ohřát alespoň na 25 °C a homogenizovat.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nto výrobek je regulován nařízením (EU) 2019/1148: všechny podezřelé transakce a významná zmizení a krádeže by měly být oznámeny příslušnému národnímu kontaktnímu místu.</w:t>
      </w:r>
    </w:p>
    <w:p>
      <w:pPr>
        <w:pStyle w:val="Export0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Export0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motnost: </w:t>
      </w:r>
      <w:r>
        <w:rPr>
          <w:rFonts w:cs="Calibri" w:ascii="Calibri" w:hAnsi="Calibri"/>
          <w:sz w:val="18"/>
          <w:szCs w:val="18"/>
        </w:rPr>
        <w:t>kanystr 20 l, kontejner IBC 1000 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um výroby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inio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Radek Kosal</dc:creator>
  <dc:description/>
  <cp:keywords/>
  <dc:language>en-US</dc:language>
  <cp:lastModifiedBy>Baji Monika</cp:lastModifiedBy>
  <cp:lastPrinted>2021-08-18T08:16:00Z</cp:lastPrinted>
  <dcterms:modified xsi:type="dcterms:W3CDTF">2024-11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82326</vt:r8>
  </property>
  <property fmtid="{D5CDD505-2E9C-101B-9397-08002B2CF9AE}" pid="3" name="_AuthorEmail">
    <vt:lpwstr>Monika.Baji@lovochemie.cz</vt:lpwstr>
  </property>
  <property fmtid="{D5CDD505-2E9C-101B-9397-08002B2CF9AE}" pid="4" name="_AuthorEmailDisplayName">
    <vt:lpwstr>Baji Monika</vt:lpwstr>
  </property>
  <property fmtid="{D5CDD505-2E9C-101B-9397-08002B2CF9AE}" pid="5" name="_EmailSubject">
    <vt:lpwstr>Výroba LOVOSET50/1V</vt:lpwstr>
  </property>
  <property fmtid="{D5CDD505-2E9C-101B-9397-08002B2CF9AE}" pid="6" name="_NewReviewCycle">
    <vt:lpwstr/>
  </property>
  <property fmtid="{D5CDD505-2E9C-101B-9397-08002B2CF9AE}" pid="7" name="_PreviousAdHocReviewCycleID">
    <vt:r8>-349410911</vt:r8>
  </property>
</Properties>
</file>